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LA COMUNITÀ ALTA VALSUGANA E BERSNT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LGAMOA’SCHÒFT HOA VALZEGU’ ONT BERSNT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rvizio Programmazione e Diritto allo studio</w:t>
            </w:r>
          </w:p>
        </w:tc>
      </w:tr>
    </w:tbl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ISCRIZIONE ALL’ALBO DEGLI ORGANISMI ASSOCIATIVI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COMUNITÀ ALTA VALSUGANA E BERSNT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a compilarsi in ogni sua part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 presidente/legale rappresentante 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dell’associazione/ente/ altro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/ piazza ____________________________________________________________________ n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 partita I.V.A.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to internet ________________________________ recapito telefonico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e-mail (obbligatorio) 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0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’iscrizione dell’associazione all’albo delle associazioni della Comunità (ai sensi degli artt. 31 e 32 del “</w:t>
      </w:r>
      <w:r>
        <w:rPr>
          <w:i/>
          <w:sz w:val="22"/>
          <w:szCs w:val="22"/>
        </w:rPr>
        <w:t>Regolamento per la partecipazione</w:t>
      </w:r>
      <w:r>
        <w:rPr>
          <w:sz w:val="22"/>
          <w:szCs w:val="22"/>
        </w:rPr>
        <w:t>” approvato con deliberazioni assembleari n. 18 dd. 24.09.2012 e n.42 dd. 09.12.2013 e ulteriormente modificato con deliberazione consiliare n. 44 dd. 29/12/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0" w:hanging="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consapevole delle sanzioni penali, nel caso di dichiarazioni non veritiere, di formazione o uso di atti falsi, richiamate dall’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.P.R. 28 dicembre 2000, n. 445,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'associazione è stata costituita il 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2"/>
          <w:szCs w:val="22"/>
        </w:rPr>
        <w:t>che il settore di attività dell’associazione è il seguente 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 l’associazione è affiliata alle seguenti Federazioni ed En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i impegna a comunicare eventuali modifiche entro 30 giorni dalla loro attu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firma del/della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data, ______________________</w:t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  <w:p>
            <w:pPr>
              <w:pStyle w:val="Corpodeltesto2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___________________________________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i sensi dell’art.38 </w:t>
      </w:r>
      <w:r>
        <w:rPr>
          <w:rFonts w:cs="Times New Roman" w:ascii="Times New Roman" w:hAnsi="Times New Roman"/>
          <w:i/>
          <w:iCs/>
          <w:sz w:val="22"/>
          <w:szCs w:val="22"/>
        </w:rPr>
        <w:t>del D.P.R, 28 dicembre 2000, n. 445, la presente dichiarazione è stata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ttoscritta in presenza del dipendente addetto</w:t>
      </w:r>
    </w:p>
    <w:p>
      <w:pPr>
        <w:pStyle w:val="Default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ttoscritta e presentata unitamente a copia fotostatica non autenticata di un documento di identità del sottoscrittore/della sottoscrittri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ai sensi degli artt. 13 e 14 del Regolamento UE 2016/679</w:t>
      </w:r>
    </w:p>
    <w:p>
      <w:pPr>
        <w:pStyle w:val="TextBody"/>
        <w:rPr/>
      </w:pPr>
      <w:r>
        <w:rPr>
          <w:sz w:val="22"/>
          <w:szCs w:val="22"/>
        </w:rPr>
        <w:t>Si informa, ai sensi degli artt. 13 e 14 del Regolamento UE 2016/679 e dell’art. 13 del D.Lgs. 196/2003, che i dati personali sono raccolti dal Servizio Programmazione e Diritto allo studio per la valutazione della presente domanda e per l’eventuale iscrizione all’Albo degli Organismi associativi, in esecuzione di un compito o di una funzione di interesse pubblico. I dati sono oggetto di comunicazione e diffusione ai sensi di legge. Titolare del trattamento è la Comunità Alta Valsugana e Bersntol, con sede a Pergine Valsugana, Piazza Gavazzi, 4 (e-mail: comunita@pec.comunita.altavalsugana.tn.it, sito internet www.comunita.altavalsugana.tn.it). Responsabile della protezione dei dati è il Consorzio dei Comuni Trentini, con sede a Trento – via Torre Verde n. 23 (e-mail: servizioRPD@comunitrentini.it, sito internet: www.comunitrentini.it). Gli interessati possono esercitare il diritto di accesso e gli altri diritti di cui agli artt. 15 e seguenti del Regolamento UE 2016/679 e agli artt. 7 e seguenti del D.Lgs. 196/2003. L’informativa completa, ai sensi degli artt. 13 e 14 del Regolamento UE 2016/679 e dell’art. 13 del D.Lgs. 196/2003, è a disposizione presso l’Ente e nella sezione Privacy del sito www.comunita.altavalsugana.tn.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F.to Il Titolare del Tratt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Default"/>
        <w:tabs>
          <w:tab w:val="clear" w:pos="708"/>
          <w:tab w:val="left" w:pos="360" w:leader="none"/>
        </w:tabs>
        <w:ind w:left="59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ndrea Fontanari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DOCUMENTAZIONE DA ALLEGARE ALLA DOMAND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pia dell’atto costitutivo o dello statuto so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enco delle cariche sociale e relativi nominativ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ertificazione del numero dei soci come risultante dall’ultimo aggiornamento del libro so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ma delle attività (resoconto sintetico dell’attività svolta nell’ultimo biennio e, quando possibile, indicazione di massima dei progetti futur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tocopia di un documento di riconoscimento del/della dichiarant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La presente domanda potrà essere inviata per posta, a mezzo fax, via PEC, oppure consegnata a mano allo sportello URP ( Ufficio per le Relazioni con il Pubblico) presso la sede della Comunità a Pergine Valsugana in piazza Gavazzi 4, aperto dal lunedì al venerdì con orario 8.30 – 12.00 e il martedì e giovedì anche pomeriggio dalle ore 14.00 alle ore 16.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.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b/>
      <w:i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2:00Z</dcterms:created>
  <dc:creator>antonella.demattè1</dc:creator>
  <dc:description/>
  <cp:keywords/>
  <dc:language>en-US</dc:language>
  <cp:lastModifiedBy>ECCEL GRAZIELLA</cp:lastModifiedBy>
  <cp:lastPrinted>2022-11-15T14:40:00Z</cp:lastPrinted>
  <dcterms:modified xsi:type="dcterms:W3CDTF">2022-11-15T15:03:00Z</dcterms:modified>
  <cp:revision>19</cp:revision>
  <dc:subject/>
  <dc:title>COMPRENSORIO ALTA VALSUGANA</dc:title>
</cp:coreProperties>
</file>